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63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Иванова Михаила Александровича, * года рождения, уроженца г. * Пермской области, проживающего по адресу: ул. *, д. *, кв. *, г. * Пермский край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2.2024 года в 12 часов 10 минут на 49 км автодороги Сургут-Когалым Сургутского района Иванов М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в составе полуприцеп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ванов М.А., извещенный о времени и месте рассмотрения дела, не явился, просил дело рассмотреть без своего участия, вину признает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Иванова М.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ванова М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12.2024 года № 86 ХМ 66757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7.12.2024 г.; объяснениями свидетеля. С. от 07.12.2024 года, согласно которым 07.12.2024 г. на 49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Иванова М.А. от 07.12.2024 г., согласно которым факт совершения правонарушения подтверждает; рапортом инспектора ДПС ГАИ ОМВД России по Сургутскому району от 07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ванова М.А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ванова Михаил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ванову М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99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